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9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334-7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6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Дробот Е.В., * года рождения, паспорт *, уроженки *, зарегистрированной и проживающей по адресу: *, 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9 мая 2024 года по адресу: *, Дробот Е.В. будучи привлеченной постановлением административной комиссии администрации Советского района № 8-24 от 07 февра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робот Е.В. не явилась, о месте и времени рассмотрения дела извещена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робот Е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обот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60 от 17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8-24 от 07 февраля 2024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Дробот Е.В. подвергнута административному наказанию в виде административного штрафа в размере 500 рублей.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июня 2024 года, согласно которым административный штраф в размере 500 рублей по постановлению № 8-24 от 07 февраля 2024 года по состоянию на 17 июня 2024 года Дробот Е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Дробот Е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8-24 от 07 февраля 2024 года было направлено Дробот Е.В.  посредством почтовой связи по адресу ее места жительства, однако, получено ею не было, корреспонденция вручена отправителю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робот Е.В. в указанный срок (до 28 ма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обот Е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обот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обот Е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Дробот Е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03532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